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val="en-US" w:eastAsia="zh-CN"/>
        </w:rPr>
        <w:t>东方发展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集团有限公司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应聘单位及岗位：                         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张梦丹</cp:lastModifiedBy>
  <dcterms:modified xsi:type="dcterms:W3CDTF">2024-09-29T03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D01F5534E16A7A0613345C73D24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